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Об отравлениях угарным газом </w:t>
      </w:r>
    </w:p>
    <w:p>
      <w:pPr>
        <w:pStyle w:val="Normal"/>
        <w:shd w:fill="FFFFFF" w:val="clear"/>
        <w:spacing w:before="100" w:after="100"/>
        <w:ind w:left="-567" w:hanging="0"/>
        <w:rPr>
          <w:lang w:val="en-US"/>
        </w:rPr>
      </w:pPr>
      <w:r>
        <w:rPr>
          <w:sz w:val="20"/>
          <w:szCs w:val="20"/>
        </w:rPr>
        <w:t xml:space="preserve"> 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связи с резким понижением температуры на территории в Шалинском муниципальном районе участились случаи отравления людей угарным газом. Так сначала отопительного сезона 07.12.2014 года в 15 часов 20 минут в Шалинскую ЦРБ с признаками отравления угарным газом поступила 4 человека, в том числе 2 детей, проживающих по адресу: г. Шали ул. Саратовская №10. Один из которых погиб.                                                                                                                       Также 09.01.2015 года в 15 часов в Шалинскую ЦРБ поступила 3 человека, в том числе 3 детей проживающих по адресу: г. Шали ул. Чапаева №14.                                                                                                        Основными причинами являются использования печей и приборов не заводского изготовления.                                         </w:t>
      </w:r>
      <w:r>
        <w:rPr>
          <w:smallCaps/>
        </w:rPr>
        <w:t xml:space="preserve">Роль огня </w:t>
      </w:r>
      <w:r>
        <w:rPr/>
        <w:t xml:space="preserve">в истории развития человечества переоценить невозможно. Овладение огнем,                      процессами горения создало человеческую цивилизацию. Однако диалектика развития человечества такова, что во многих случаях и по различным причинам огонь выходил и выходит из-под контроля человека, становится неуправляемым и превращается в грозного врага </w:t>
      </w:r>
      <w:r>
        <w:rPr>
          <w:u w:val="single"/>
        </w:rPr>
        <w:t>- пожар</w:t>
      </w:r>
      <w:r>
        <w:rPr/>
        <w:t>, который приносит людям огромные потери и несчастья. Общее количество пожаров на нашей планете достигло 6,5 миллионов в год - каждые 5 секунд где-то вспыхивает пожар. В результате причиной более половины всех пожаров является беспечность и неосторожность граждан в обращении с огнем. Степень противопожарной безграмотности просто потрясает. Множество людей не в состоянии ориентироваться в элементарных ситуациях. Какие-либо первичные средства пожаротушения в жилом секторе - большая редкость.</w:t>
      </w:r>
      <w:r>
        <w:rPr>
          <w:b/>
        </w:rPr>
        <w:t xml:space="preserve">                           </w:t>
      </w:r>
      <w:r>
        <w:rPr/>
        <w:t>В 2014 году на объектах и жилом секторе Шалинского района  произошло 35 пожаров, спасено материальных ценностей на сумму 1 миллион 420 тысяч, травмировано  6 человека. Огонь не щадит ничего. Как свидетельствует статистика, за редким исключением (всего 1-2%), все пожары, так или иначе, вспыхивают по вине людей, чаще - из-за неосторожного обращения с огнем (бывают, конечно, и поджоги, но их доля не так уж велика. Большинство граждан рассматривают пожар, как нечто такое, что никогда не произойдет, по крайней мере, по их вине.</w:t>
      </w:r>
      <w:r>
        <w:rPr>
          <w:i/>
          <w:iCs/>
        </w:rPr>
        <w:t xml:space="preserve"> </w:t>
      </w:r>
      <w:r>
        <w:rPr/>
        <w:t>В результате причиной более половины всех пожаров является беспечность и неосторожность граждан в обращении с огнем, часто преступная. Как это ни парадоксально, но человек созидающий, строящий, вдруг по слепой беспечности, минутному наваждению, легкомыслию, а порой, в виду кажущейся выгоды, отдает во власть огня собственный дом, с трудом выращенный хлеб, годами возводившийся завод, ставит под страшную угрозу жизни своих детей и свою собственную. Изучение такого отношения к вопросам пожарной безопасности, проводимое социологами, психологами и другими специалистами, позволило сделать вывод, что человек, создавший новую, во многом искусственную, среду обитания, сам полностью не смог психологически к ней приспособиться. Унаследованные им инстинкты и рефлексы все менее пригодны в современном мире, а воспитанию, созданию новых охранительных, эмоционально закрепленных навыков и привычек не придавалось до определенного времени должного значения. В приложении к пожарной проблематике это означает, что необходимо создание у каждого человека чувства этой опасности, именно чувства, а не просто умозрительного восприятия этой проблемы. Воспитание такого чувства почти на рефлекторном уровне - процесс сложный и длительный, но необходимый, ибо, по мнению ряда исследователей, именно здесь скрыты неисчерпаемые резервы и возможности сокращения количества пожаров. Причем, воспитание должно начинаться с детских лет и продолжаться всю жизнь. В связи с вышеизложенным, в целях исключения отравления или гибели людей угарным газом просим жителей Шалинского района соблюдать правила противопожарного режима и требования техники безопасности при эксплуатации и установки газовых приборов.</w:t>
      </w:r>
    </w:p>
    <w:p>
      <w:pPr>
        <w:pStyle w:val="Normal"/>
        <w:shd w:fill="FFFFFF" w:val="clear"/>
        <w:spacing w:before="100" w:after="100"/>
        <w:ind w:left="-567" w:hanging="0"/>
        <w:rPr>
          <w:lang w:val="en-US"/>
        </w:rPr>
      </w:pPr>
      <w:r>
        <w:rPr>
          <w:b/>
          <w:i/>
        </w:rPr>
        <w:t>Огонь принес людям благо, но огонь породил и такое страшное слово, как пожар.</w:t>
      </w:r>
      <w:r>
        <w:rPr/>
        <w:t xml:space="preserve">                                             </w:t>
      </w:r>
      <w:r>
        <w:rPr>
          <w:b/>
          <w:i/>
        </w:rPr>
        <w:t>Мы настоятельно просим Вас соблюдать элементарные правила пожарной  безопасности  и не относиться к ним беспечно и халатно тем самым вы убережете себя и своих близких от пожара. От Вас зависит ваша безопасность и безопасность</w:t>
      </w:r>
      <w:r>
        <w:rPr>
          <w:b/>
        </w:rPr>
        <w:t xml:space="preserve"> </w:t>
      </w:r>
      <w:r>
        <w:rPr>
          <w:b/>
          <w:i/>
        </w:rPr>
        <w:t>ваших близки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>С уважение ст. инспектор ОНД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 xml:space="preserve">по Шалинскому району </w:t>
      </w:r>
    </w:p>
    <w:p>
      <w:pPr>
        <w:pStyle w:val="Normal"/>
        <w:ind w:left="-567" w:hanging="0"/>
        <w:rPr/>
      </w:pPr>
      <w:r>
        <w:rPr>
          <w:b/>
          <w:i/>
        </w:rPr>
        <w:t>капитан вн. службы Ахматов Арсен Арбиевич</w:t>
      </w:r>
    </w:p>
    <w:sectPr>
      <w:type w:val="nextPage"/>
      <w:pgSz w:w="11906" w:h="16838"/>
      <w:pgMar w:left="1104" w:right="42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0:00Z</dcterms:created>
  <dc:creator>01</dc:creator>
  <dc:description/>
  <cp:keywords/>
  <dc:language>en-US</dc:language>
  <cp:lastModifiedBy>Первый</cp:lastModifiedBy>
  <cp:lastPrinted>2015-01-20T15:51:00Z</cp:lastPrinted>
  <dcterms:modified xsi:type="dcterms:W3CDTF">2015-01-21T06:26:00Z</dcterms:modified>
  <cp:revision>9</cp:revision>
  <dc:subject/>
  <dc:title>Пожарная опасность - проблема человечества</dc:title>
</cp:coreProperties>
</file>